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chtsschutz – Schadenanzeige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icherungsgesellschaft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             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VERSICHERUNGSNEH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 des Versicherungsnehmers/Firm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4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PLZ/Ort/Straße/Hau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nummer: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WANN IST DAS EREIGNIS EINGETRETEN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Uhrzei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EREIGNISOR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d/PLZ/Ort/Straße/Haus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EREIGNISSCHILDER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itte um genaue Sachverhaltsschilderung und Beilage wesentlicher Unterlagen, z.B. Rechnungen, Belege, etc.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hördlich aufgenommen? 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0_4112064667"/>
            <w:bookmarkStart w:id="1" w:name="__Fieldmark__10_4112064667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1_4112064667"/>
            <w:bookmarkStart w:id="3" w:name="__Fieldmark__11_4112064667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Von wem?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             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chäftszah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Wurde jemand verletzt? 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4_4112064667"/>
            <w:bookmarkStart w:id="5" w:name="__Fieldmark__14_4112064667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15_4112064667"/>
            <w:bookmarkStart w:id="7" w:name="__Fieldmark__15_4112064667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steht für dieses Ereignis eine weitere Versicherung?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16_4112064667"/>
            <w:bookmarkStart w:id="9" w:name="__Fieldmark__16_4112064667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17_4112064667"/>
            <w:bookmarkStart w:id="11" w:name="__Fieldmark__17_4112064667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n JA, bei welcher Gesellschaft und Polizzennummer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                  Pol. Nr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F- UND FÜHRERSCHEIN-RECHTSSCHUT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 ein Straf-, Führerscheinverfahren bereits eingeleite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20_4112064667"/>
            <w:bookmarkStart w:id="13" w:name="__Fieldmark__20_4112064667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21_4112064667"/>
            <w:bookmarkStart w:id="15" w:name="__Fieldmark__21_4112064667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, gege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gerichtliche/behördliche Bescheide zugegangen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23_4112064667"/>
            <w:bookmarkStart w:id="17" w:name="__Fieldmark__23_4112064667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24_4112064667"/>
            <w:bookmarkStart w:id="19" w:name="__Fieldmark__24_4112064667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(ggf. Fotokopien beifügen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nn wurde der Bescheid zugestellt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urde hingegen Einspruch oder Widerspruch eingelegt (wann)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26_4112064667"/>
            <w:bookmarkStart w:id="21" w:name="__Fieldmark__26_4112064667"/>
            <w:bookmarkEnd w:id="2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27_4112064667"/>
            <w:bookmarkStart w:id="23" w:name="__Fieldmark__27_4112064667"/>
            <w:bookmarkEnd w:id="2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, am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ing1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nweis: Für die Einhaltung von Fristen hat der Versicherte selbst zu sorg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SCHADENERSATZ-, (KFZ-)VERTRAGS-, ARBEITS-, SOZ</w:t>
      </w:r>
      <w:r>
        <w:rPr/>
        <w:t>IALGERICHTS-, ERB- UND FAMILIEN-RECHTSSCHUT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>
          <w:trHeight w:val="1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 macht Ansprüche geltend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gen wen werden Ansprüche geltend gemacht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 und Höhe der Forderung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nn war die Forderung fällig: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VERTRAGS-RECHTSSCHUT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i welchem Vertrag entstand der Streit (z.B. Kauf, Darlehen, etc.)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nn entstand der Streit (bei Gewährleistungsansprüchen: Datum der Übergabe)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GRUNDSTÜCKEIGENTUMS- und MIET-RECHTSSCHUT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16"/>
        <w:gridCol w:w="4606"/>
      </w:tblGrid>
      <w:tr>
        <w:trPr>
          <w:trHeight w:val="32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lches Objekt ist betroffe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(genaue Bezeichnung von Grundstück, Gebäude und Gebäudeteil nach Ort, Straße, Hausnummer, Stockwerk, Grundbuchdat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betroffen als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" w:name="__Fieldmark__36_4112064667"/>
            <w:bookmarkStart w:id="25" w:name="__Fieldmark__36_4112064667"/>
            <w:bookmarkEnd w:id="2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Eigentümer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" w:name="__Fieldmark__37_4112064667"/>
            <w:bookmarkStart w:id="27" w:name="__Fieldmark__37_4112064667"/>
            <w:bookmarkEnd w:id="2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Vermieter</w:t>
              <w:tab/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" w:name="__Fieldmark__38_4112064667"/>
            <w:bookmarkStart w:id="29" w:name="__Fieldmark__38_4112064667"/>
            <w:bookmarkEnd w:id="2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Mieter</w:t>
            </w:r>
          </w:p>
        </w:tc>
      </w:tr>
      <w:tr>
        <w:trPr>
          <w:trHeight w:val="3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ht es um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" w:name="__Fieldmark__39_4112064667"/>
            <w:bookmarkStart w:id="31" w:name="__Fieldmark__39_4112064667"/>
            <w:bookmarkEnd w:id="3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Kündigung</w:t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40_4112064667"/>
            <w:bookmarkStart w:id="33" w:name="__Fieldmark__40_4112064667"/>
            <w:bookmarkEnd w:id="3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Mieterhöhung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41_4112064667"/>
            <w:bookmarkStart w:id="35" w:name="__Fieldmark__41_4112064667"/>
            <w:bookmarkEnd w:id="3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Sonstiges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(ggf. bitte Fotokopien des Schriftwechsels beifüg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FIRMEN-RECHTSSCHUT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tte geben Sie die aktuelle Beschäftigungszahl a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merkungen und Wünsche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ür zusätzliche Informationen verwenden Sie bitte ein Beiblat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rstehende Angaben sind nach bestem Wissen wahrheitsgetreu erfolgt.</w:t>
      </w:r>
    </w:p>
    <w:p>
      <w:pPr>
        <w:pStyle w:val="TextBody"/>
        <w:rPr/>
      </w:pPr>
      <w:r>
        <w:rPr>
          <w:rFonts w:cs="Verdana" w:ascii="Verdana" w:hAnsi="Verdana"/>
        </w:rPr>
        <w:t>Ich ermächtige die Versicherungsgesellschaft sowie deren Vertreter, alle notwendigen Erhebungen durchzuführen und in alle Schaden betreffenden Akte Einsicht zu neh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, Datum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 des Versicherungsnehmer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2:00Z</dcterms:created>
  <dc:creator>SEIMO</dc:creator>
  <dc:description/>
  <cp:keywords/>
  <dc:language>en-US</dc:language>
  <cp:lastModifiedBy>Ihr Benutzername</cp:lastModifiedBy>
  <dcterms:modified xsi:type="dcterms:W3CDTF">2010-11-23T14:33:00Z</dcterms:modified>
  <cp:revision>3</cp:revision>
  <dc:subject/>
  <dc:title>Rechtsschutz - Schadenanzeige</dc:title>
</cp:coreProperties>
</file>