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aftfahrzeug-Schadenanzeig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RT DER VERSICHERUN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_2591073962"/>
            <w:bookmarkStart w:id="1" w:name="__Fieldmark__1_2591073962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ftpflicht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3_2591073962"/>
            <w:bookmarkStart w:id="3" w:name="__Fieldmark__3_2591073962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k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5_2591073962"/>
            <w:bookmarkStart w:id="5" w:name="__Fieldmark__5_2591073962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</w:rPr>
              <w:t>Insassenunfall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7_2591073962"/>
            <w:bookmarkStart w:id="7" w:name="__Fieldmark__7_2591073962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tsschutz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2591073962"/>
            <w:bookmarkStart w:id="9" w:name="__Fieldmark__9_2591073962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stige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/ Firm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/>
      </w:pPr>
      <w:r>
        <w:rPr/>
        <w:t>VERSICHERTES FAHRZEUG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Art (PKW, LKW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, Typ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stzulass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hrgestell-Nr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zei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/>
      </w:pPr>
      <w:r>
        <w:rPr/>
        <w:t>LENK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  <w:bookmarkStart w:id="10" w:name="Text16"/>
            <w:bookmarkEnd w:id="10"/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ÜHRERSCHEINDATEN DES LENK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stellend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hörd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stellung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" w:name="__Fieldmark__31_2591073962"/>
            <w:bookmarkStart w:id="12" w:name="__Fieldmark__31_2591073962"/>
            <w:bookmarkEnd w:id="1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" w:name="__Fieldmark__32_2591073962"/>
            <w:bookmarkStart w:id="14" w:name="__Fieldmark__32_2591073962"/>
            <w:bookmarkEnd w:id="1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Von wem?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hre Beurteilung des Verschuldens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__Fieldmark__35_2591073962"/>
            <w:bookmarkStart w:id="16" w:name="__Fieldmark__35_2591073962"/>
            <w:bookmarkEnd w:id="16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igen-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__Fieldmark__36_2591073962"/>
            <w:bookmarkStart w:id="18" w:name="__Fieldmark__36_2591073962"/>
            <w:bookmarkEnd w:id="18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Teil-     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__Fieldmark__37_2591073962"/>
            <w:bookmarkStart w:id="20" w:name="__Fieldmark__37_2591073962"/>
            <w:bookmarkEnd w:id="20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ein Verschuld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ugen des Ereignisses (Name, Anschrift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FREMDES FAHRZEU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, Marke, Typ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zei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>Haftpflichtversicher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koversicher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hrzeughalter (Name, Anschrift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Teile des Fahrzeuges wurden beschädig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kennbare Vorschäden?</w:t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ONSTIGE SACHSCHÄ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digte Sach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öhe des Schaden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gentü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PERSONENSCHA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letzte Person(en) Name, Anschrift, 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 der Verletzung(en)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 Sie oder Ihr Lenker mit den Verletzten verwandt?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EIGENER FAHRZEUGSCHAD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lche Teile Ihres Fahrzeuges wurden beschädig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hoch schätzen Sie den Schaden?</w:t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ZUSÄTZLICHE ANGABEN FÜR KASKO UND RECHTSSCHUT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 (in welcher Werkstätte) und wann ist eine Besichtigung möglich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 Ihr Fahrzeug geleast?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__Fieldmark__58_2591073962"/>
            <w:bookmarkStart w:id="22" w:name="__Fieldmark__58_2591073962"/>
            <w:bookmarkEnd w:id="22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" w:name="__Fieldmark__59_2591073962"/>
            <w:bookmarkStart w:id="24" w:name="__Fieldmark__59_2591073962"/>
            <w:bookmarkEnd w:id="24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sing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INSCHALTUNG EINES RECHTSANWALTES IN DER RECHTSSCHUTZVERSICHER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berlassen Sie die Auswahl eines Anwaltes der Versicherungsgesellschaft oder wünschen Sie einen bestimmten im Gerichts-(Verwaltungs-)Bezirk ansässigen Anwalt Ihres Vertrauens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ch (Wir) ermächtige(n) die Versicherungsgesellschaft Einsicht in alle gegenständlichen Vorfall betreffenden Akten bei Behörden (Polizei, Gendarmerie, Gericht etc.) zu neh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Lenk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 bin mit der Erledigung des Schadens durch die Versicherungsgesellschaft einverstande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SEIMO</dc:creator>
  <dc:description/>
  <cp:keywords/>
  <dc:language>en-US</dc:language>
  <cp:lastModifiedBy>Ihr Benutzername</cp:lastModifiedBy>
  <dcterms:modified xsi:type="dcterms:W3CDTF">2010-11-23T13:48:00Z</dcterms:modified>
  <cp:revision>3</cp:revision>
  <dc:subject/>
  <dc:title>Kfz-Schadenmeldung</dc:title>
</cp:coreProperties>
</file>