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Vertragsübernahme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64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, 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........................................ -Versicheru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ifft Polizzen-Nr.: 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tte um Übertragung der Versicherungsnehmereigenschaft v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......................................................... Geb.-Datum: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resse: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f neuen Versicherungsnehm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......................................................... Geb.-Datum: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resse: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ue Zahlungsweise:</w:t>
      </w:r>
      <w:r>
        <w:rPr>
          <w:rFonts w:cs="Verdana" w:ascii="Verdana" w:hAnsi="Verdana"/>
          <w:sz w:val="20"/>
          <w:szCs w:val="20"/>
        </w:rPr>
        <w:t xml:space="preserve">  ○ Monatlich   ○ Jähr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○ Erlagsch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○ Abbuch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nto-Nr.: ....................................... BLZ: 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BAN: …............................................ BIC: …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ank: 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alter Versicherungsneh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neuer Versicherungsneh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4:00Z</dcterms:created>
  <dc:creator>SEIMO</dc:creator>
  <dc:description/>
  <dc:language>en-US</dc:language>
  <cp:lastModifiedBy>Ihr Benutzername</cp:lastModifiedBy>
  <cp:lastPrinted>2010-03-12T12:09:00Z</cp:lastPrinted>
  <dcterms:modified xsi:type="dcterms:W3CDTF">2010-11-23T14:44:00Z</dcterms:modified>
  <cp:revision>2</cp:revision>
  <dc:subject/>
  <dc:title>Vertragsübernahme</dc:title>
</cp:coreProperties>
</file>